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641"/>
        <w:gridCol w:w="1048"/>
        <w:gridCol w:w="2316"/>
        <w:gridCol w:w="2316"/>
        <w:gridCol w:w="1237"/>
        <w:gridCol w:w="1556"/>
        <w:gridCol w:w="1235"/>
        <w:gridCol w:w="2318"/>
        <w:gridCol w:w="1235"/>
        <w:gridCol w:w="12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:4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: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:2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5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بي امسي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س الهد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كنولوجي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بي امسي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زين دحدل، مها ناص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بي امسي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ورين صنصو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نس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بي امسي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تنة حليقا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يسون بستان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جليز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ائدة شعيب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س الهد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كنولوجي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نور شلطف، رائدة شعيبي، رولا فلت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لياس رنتيس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غرافيا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9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6:00Z</dcterms:created>
  <dc:creator>PC4</dc:creator>
  <dc:description/>
  <dc:language>en-US</dc:language>
  <cp:lastModifiedBy>PC4</cp:lastModifiedBy>
  <dcterms:modified xsi:type="dcterms:W3CDTF">2017-09-0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