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/>
      </w:tblPr>
      <w:tblGrid>
        <w:gridCol w:w="650"/>
        <w:gridCol w:w="1072"/>
        <w:gridCol w:w="2371"/>
        <w:gridCol w:w="2369"/>
        <w:gridCol w:w="1261"/>
        <w:gridCol w:w="1261"/>
        <w:gridCol w:w="1261"/>
        <w:gridCol w:w="2370"/>
        <w:gridCol w:w="1261"/>
        <w:gridCol w:w="126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: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: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:4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: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: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: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: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: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: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:0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:4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: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:2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: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:50</w:t>
            </w:r>
          </w:p>
        </w:tc>
      </w:tr>
      <w:tr>
        <w:trPr>
          <w:trHeight w:val="102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جميل خلي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س الهدم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كنولوجي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نور شلطف، رائدة شعيبي، رولا فلت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ين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يسون بستان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جليز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حمد ميدان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كيميا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اتنة حليقاو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حيا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ائدة شعيب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جميل خلي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يزياء</w:t>
            </w:r>
          </w:p>
        </w:tc>
      </w:tr>
      <w:tr>
        <w:trPr>
          <w:trHeight w:val="102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حمد ميدان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كيميا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جميل خلي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ائدة شعيب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يسون بستان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جليز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ائدة شعيب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اتنة حليقاو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حيا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اتم طوافش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اضيا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حمد ميدان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كيمياء</w:t>
            </w:r>
          </w:p>
        </w:tc>
      </w:tr>
      <w:tr>
        <w:trPr>
          <w:trHeight w:val="102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ربعا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اتم طوافش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اضيا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س الهدم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كنولوجي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لورين صنصو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رنس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ائدة شعيب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اتنة حليقاو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حيا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وزين دحد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اض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نور شلطف، رائدة شعيبي، رولا فلت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ين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اتم طوافش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اضيات</w:t>
            </w:r>
          </w:p>
        </w:tc>
      </w:tr>
      <w:tr>
        <w:trPr>
          <w:trHeight w:val="102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جميل خلي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نور شلطف، رائدة شعيبي، رولا فلت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ين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ائدة شعيب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اتنة حليقاو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حيا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اتم طوافش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اضيا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ائدة شعيب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يسون بستان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جليز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جميل خلي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يزياء</w:t>
            </w:r>
          </w:p>
        </w:tc>
      </w:tr>
      <w:tr>
        <w:trPr>
          <w:trHeight w:val="102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اتم طوافش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اضيا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اتم طوافش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اضيات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حمد ميدان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كيميا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حمد ميدان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كيميا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يسون بستان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جليز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اتنة حليقاو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حيا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نور شلطف، رائدة شعيبي، رولا فلت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ين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اتم طوافش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اضيات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9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59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5:00Z</dcterms:created>
  <dc:creator>PC4</dc:creator>
  <dc:description/>
  <dc:language>en-US</dc:language>
  <cp:lastModifiedBy>PC4</cp:lastModifiedBy>
  <dcterms:modified xsi:type="dcterms:W3CDTF">2017-09-04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