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556"/>
        <w:gridCol w:w="1355"/>
        <w:gridCol w:w="2428"/>
        <w:gridCol w:w="2429"/>
        <w:gridCol w:w="1038"/>
        <w:gridCol w:w="1367"/>
        <w:gridCol w:w="2293"/>
        <w:gridCol w:w="1367"/>
        <w:gridCol w:w="1266"/>
        <w:gridCol w:w="103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: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: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:4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: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4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50</w:t>
            </w:r>
          </w:p>
        </w:tc>
      </w:tr>
      <w:tr>
        <w:trPr>
          <w:trHeight w:val="10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فاء عابو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ولا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خت كلوديت بابون، سيما عويضة، مها عور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فاء عابو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يما عويضة، شادن قوا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نس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هى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ل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نشئة الوطنية والحياتي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ولا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يما عويضة، شادن قوا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نس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فاء عابو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هى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ولا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ل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نشئة الوطنية والحياتي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فاء عابو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ولا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مانة سبا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غادة كبتايس، ول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ن، التنشئة الوطنية والحيات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ولا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فاء عابو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وندرين الاجر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هى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خت كلوديت بابون، سيما عويضة، مها عور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يما عويضة، شادن قوا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نس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شادن قوا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نس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فاء عابو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ورج غطاس، رشا سلي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وسيقا، درام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ل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نشئة الوطنية والحياتي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ولا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يما عويضة، شادن قوا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نس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هى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فاء عابو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مانة سبا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ولا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خت كلوديت بابون، سيما عويضة، مها عور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فاء عابو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هى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فاء عابو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ها ناصر، ولا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ة، التنشئة الوطنية والحيات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هى خو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ل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نشئة الوطنية والحيات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9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9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8:00Z</dcterms:created>
  <dc:creator>PC4</dc:creator>
  <dc:description/>
  <dc:language>en-US</dc:language>
  <cp:lastModifiedBy>PC4</cp:lastModifiedBy>
  <dcterms:modified xsi:type="dcterms:W3CDTF">2017-09-04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